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all Group Minist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oup Session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A Vot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pening Words </w:t>
      </w:r>
    </w:p>
    <w:p>
      <w:pPr>
        <w:pStyle w:val="Normal"/>
        <w:rPr>
          <w:sz w:val="24"/>
        </w:rPr>
      </w:pPr>
      <w:r>
        <w:rPr>
          <w:sz w:val="24"/>
        </w:rPr>
        <w:t>Any opportunity to vote invites us to be aware of several of the Principles of Unitarian Universalism. Those Principles state that we affirm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inherent worth and dignity of the individua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ustice, equity and compassion in human rel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right of conscience and the use of the democratic process in our affairs within our congregations and in the wider society.</w:t>
      </w:r>
    </w:p>
    <w:p>
      <w:pPr>
        <w:pStyle w:val="Normal"/>
        <w:rPr>
          <w:sz w:val="24"/>
        </w:rPr>
      </w:pPr>
      <w:r>
        <w:rPr>
          <w:sz w:val="24"/>
        </w:rPr>
        <w:t>Each of these principles comes into play as we participate in any democratic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eck-In/Shar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pic/Activit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ink of a time when you were involved in a matter that led to a vo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What did you think of and how did you interact with your supporters?  Your opponents?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 xml:space="preserve">What changed in your feelings after the vote? 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What do these Principles expect of us as winners of a vote?  Los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losing Wor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 us understanding, when the positions of others make our lives diffic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 us compassion, when our need for compassion and understanding is so gr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 us the increased strength of conviction, when we could so readily lose heart.</w:t>
      </w:r>
    </w:p>
    <w:p>
      <w:pPr>
        <w:pStyle w:val="Normal"/>
        <w:rPr/>
      </w:pPr>
      <w:r>
        <w:rPr>
          <w:sz w:val="24"/>
          <w:szCs w:val="24"/>
        </w:rPr>
        <w:t>Grant us courage as we work to include sacred values of justice and love into human instit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ess our speaking and our actions. May they be with conviction but not rancor, so that the conversation continues and expan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 our commitment to continuing on, realizing that love and justice in human institutions come slowly rather than quick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 our hope in the future, faith in our stand, and love that endures beyond the immediate and into infinity.</w:t>
      </w:r>
    </w:p>
    <w:p>
      <w:pPr>
        <w:pStyle w:val="Normal"/>
        <w:rPr/>
      </w:pPr>
      <w:r>
        <w:rPr>
          <w:sz w:val="24"/>
          <w:szCs w:val="24"/>
        </w:rPr>
        <w:t xml:space="preserve">Blessed be for the strength and commitment of so many people working toward just and compassion in human relation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rom Prayer at Service after Same Sex Marriage Referendum, Unitarian Universalist Community Church, Augusta, November 2009, Rev. Helen Zidowe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© Unitarian Universalist Community Church, Augusta, Maine, November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9:00Z</dcterms:created>
  <dc:creator>JoAnne LaFear</dc:creator>
  <dc:description/>
  <cp:keywords/>
  <dc:language>en-US</dc:language>
  <cp:lastModifiedBy>Helen Zidowecki</cp:lastModifiedBy>
  <cp:lastPrinted>2010-11-18T08:19:00Z</cp:lastPrinted>
  <dcterms:modified xsi:type="dcterms:W3CDTF">2010-11-18T13:54:00Z</dcterms:modified>
  <cp:revision>6</cp:revision>
  <dc:subject/>
  <dc:title>OPENING WORDS</dc:title>
</cp:coreProperties>
</file>