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pprov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pen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re here to follow the promptings of our deepest hea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here with expectations, alive, spoken and unspo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here because we are hu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eatures of Solitude and communion,</w:t>
      </w:r>
    </w:p>
    <w:p>
      <w:pPr>
        <w:pStyle w:val="Normal"/>
        <w:spacing w:before="0" w:after="0"/>
        <w:rPr/>
      </w:pPr>
      <w:r>
        <w:rPr>
          <w:rFonts w:cs="Times New Roman" w:ascii="Times New Roman" w:hAnsi="Times New Roman"/>
          <w:sz w:val="24"/>
          <w:szCs w:val="24"/>
        </w:rPr>
        <w:t>Wanting wholeness, knowing broken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meet here once again to remind ourselves of what we already k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open ourselves to word, story, s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whatever breaks in upon us or summons us to speak or a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time together affects our time ap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want to participate, to be known, to be l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know limits, yet so much is possibl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k Bellet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opic/Activity</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We all seek approval, in one `form or another. We play music and hope for applause.  We recommend a new approach at work or school and hope others will support us.  We reach out to a new friend, wanting them to be interested in getting to know us, too. Sometimes we can confuse approval with .being liked or even with love. We may set aside who we uniquely are in order to gain approval. To an extreme, we can become "pleasers" who seek approval rather than ripening our own individuality. In our society, we call people eccentric who have the courage to live to their own drumbeat.</w:t>
      </w:r>
    </w:p>
    <w:p>
      <w:pPr>
        <w:pStyle w:val="Normal"/>
        <w:numPr>
          <w:ilvl w:val="0"/>
          <w:numId w:val="1"/>
        </w:numPr>
        <w:spacing w:before="0" w:after="0"/>
        <w:rPr/>
      </w:pPr>
      <w:r>
        <w:rPr>
          <w:rFonts w:cs="Times New Roman" w:ascii="Times New Roman" w:hAnsi="Times New Roman"/>
          <w:sz w:val="24"/>
          <w:szCs w:val="24"/>
        </w:rPr>
        <w:t xml:space="preserve">What is the experience of approval in your life? </w:t>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be a time in your life when you had to choose between being true to yourself or getting approval. What was your choice? What was this experience like for you?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re there times when seeking approval might be a positive choic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How does one develop the courage to be true to themselves in the face of disapproval?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s there any area in your life where you might be considered eccentr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osing Words</w:t>
      </w:r>
    </w:p>
    <w:p>
      <w:pPr>
        <w:pStyle w:val="Normal"/>
        <w:spacing w:before="0" w:after="0"/>
        <w:rPr/>
      </w:pPr>
      <w:r>
        <w:rPr>
          <w:rFonts w:cs="Times New Roman" w:ascii="Times New Roman" w:hAnsi="Times New Roman"/>
          <w:sz w:val="24"/>
          <w:szCs w:val="24"/>
        </w:rPr>
        <w:t>Go out into the highways and by-ways. Give people something of our new vision. You may possess a small light, but uncover it, let it shine, use it in order to bring more light and understanding to the hearts and minds of men and women. Give them not hell, but hope and courage; preach the kindness and everlasting love of God.      John Murra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Unitarian Universalist Community Church, Augusta, Maine, June 200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38:00Z</dcterms:created>
  <dc:creator>Helen Zidowecki</dc:creator>
  <dc:description/>
  <cp:keywords/>
  <dc:language>en-US</dc:language>
  <cp:lastModifiedBy>Helen Zidowecki</cp:lastModifiedBy>
  <cp:lastPrinted>2009-11-24T08:48:00Z</cp:lastPrinted>
  <dcterms:modified xsi:type="dcterms:W3CDTF">2010-01-12T13:11:00Z</dcterms:modified>
  <cp:revision>7</cp:revision>
  <dc:subject/>
  <dc:title/>
</cp:coreProperties>
</file>