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all Group Ministr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oup Session Pl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e You Our New Minister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ed for preparation for a ministerial candidating tim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uggest having a copy of the announcement of the candidate and/or the candidating time available when the group meet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en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ord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ke, now, my vision of ministry clear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ghten my pathway with radiance her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gle my calling with all who will shar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toward a planet transformed by our care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Wake, Now, My Senses,” </w:t>
      </w:r>
      <w:r>
        <w:rPr>
          <w:rFonts w:cs="Times New Roman" w:ascii="Times New Roman" w:hAnsi="Times New Roman"/>
          <w:i/>
          <w:sz w:val="24"/>
          <w:szCs w:val="24"/>
        </w:rPr>
        <w:t>Singing the Living Tradition</w:t>
      </w:r>
      <w:r>
        <w:rPr>
          <w:rFonts w:cs="Times New Roman" w:ascii="Times New Roman" w:hAnsi="Times New Roman"/>
          <w:sz w:val="24"/>
          <w:szCs w:val="24"/>
        </w:rPr>
        <w:t xml:space="preserve"> #298, verse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eck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ic/Activity  (Suggestion: Use the candidate’s name in place of ‘candidate’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have been through the transition from a previous ministry and have had an interim period. The Search Committee has taken what we have said we wanted in a ministry and has prepared our packet to publicize who we are. They have communicated with, met with, and listened to various ministers in order to find a ‘fit’ for us. They have recommended that we consider a specific candidate for ministry in this congregation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s we prepare to meet, engage with, listen to, and vote on calling a new minister, let us reflect on the following question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om what you have read or heard about the candidate, what are draws you toward this person?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hat do you want to portray to the candidate about the congregation and your part in it?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will guide you in your decision when it comes time to vote on calling the candidate?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hat could you contribute to the success of this new ministry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kes and Wish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osing Words </w:t>
      </w:r>
      <w:r>
        <w:rPr>
          <w:rFonts w:cs="Times New Roman" w:ascii="Times New Roman" w:hAnsi="Times New Roman"/>
          <w:sz w:val="24"/>
          <w:szCs w:val="24"/>
        </w:rPr>
        <w:t xml:space="preserve"> (Or words from the candidate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hope for parish ministry is to be in deep relationship with members and community. To be a part of congregational life as the minister is a privilege and a joy. To be a part of the fuller lives of the members is an honor I hold with the deepest respect and seek to serve with utmost integrit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. Carie Johnsen, Candidate for Ministry and called to Augusta, Ma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© Unitarian Universalist Community Church, Augusta, Maine, April 2009,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12:00Z</dcterms:created>
  <dc:creator>Helen Zidowecki</dc:creator>
  <dc:description/>
  <cp:keywords/>
  <dc:language>en-US</dc:language>
  <cp:lastModifiedBy>Helen Zidowecki</cp:lastModifiedBy>
  <cp:lastPrinted>2010-01-12T08:15:00Z</cp:lastPrinted>
  <dcterms:modified xsi:type="dcterms:W3CDTF">2010-01-12T13:17:00Z</dcterms:modified>
  <cp:revision>8</cp:revision>
  <dc:subject/>
  <dc:title/>
</cp:coreProperties>
</file>