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all Group Ministr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Session Plan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Being Courageous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pening Wor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age means being well aware of the worst that can happen, being scared almost to death, and then doing the right thing anyway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William Sloane Coffin in </w:t>
      </w:r>
      <w:r>
        <w:rPr>
          <w:rFonts w:cs="Times New Roman" w:ascii="Times New Roman" w:hAnsi="Times New Roman"/>
          <w:i/>
          <w:sz w:val="24"/>
        </w:rPr>
        <w:t>Cred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Check-in/Shar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Topic/Activity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d courage comes from an Indo-European root that gives us heart, cardiac, cordial and core among many other "heartful" words. Courage, at root, is cour (heart) plus - age (process or realm). So courage grows out of a sense of the how and where of the heart. Courage is heart-work.  In this topic we will explore times when we were both successful at living courageously, and times when we failed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 time when you had to dig deep to find the courage to do the right thing, even in the face of fear or significant negative consequenc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 time when you failed to find the courage that you needed.  What might have helped you at that time to live more courageously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e say courage is evoked in big challenges; others say courage is how we live moment-to-moment, day to day – how do you view courage in your life? 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/>
      </w:pPr>
      <w:r>
        <w:rPr/>
        <w:t>Likes &amp; Wishe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losing Words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ourage”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age is the price that life exacts for granting peace.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ul that knows it not, knows no releas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little things: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s not the livid loneliness of fear,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 mountain heights where joy can hear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und of wings.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melia Earhart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Unitarian Universalist Community Church, Augusta, Main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382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40:00Z</dcterms:created>
  <dc:creator>foobar</dc:creator>
  <dc:description/>
  <cp:keywords/>
  <dc:language>en-US</dc:language>
  <cp:lastModifiedBy>Helen Zidowecki</cp:lastModifiedBy>
  <cp:lastPrinted>2010-01-02T17:10:00Z</cp:lastPrinted>
  <dcterms:modified xsi:type="dcterms:W3CDTF">2010-01-02T22:20:00Z</dcterms:modified>
  <cp:revision>7</cp:revision>
  <dc:subject/>
  <dc:title>Small Group Ministry</dc:title>
</cp:coreProperties>
</file>