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tter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 xml:space="preserve">     “A Poison Tree” by William Bl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s angry with my fri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old my wrath, my wrath did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s angry with my fo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old it not, my wrath did grow.</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 watered it in fea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ght and morning with my tea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 sunned it with smil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ith soft deceitful w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it grew both day and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ll it bore an apple b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my foe beheld its sh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he knew that it was min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nto my garden sto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night had veiled the pol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morning, glad, I se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foe outstretched beneath the tr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opic/Activity</w:t>
      </w:r>
      <w:r>
        <w:rPr>
          <w:rFonts w:cs="Times New Roman" w:ascii="Times New Roman" w:hAnsi="Times New Roman"/>
          <w:sz w:val="24"/>
          <w:szCs w:val="24"/>
        </w:rPr>
        <w:t xml:space="preserve">    As we grow older, our losses accumulate, and can sometimes be difficult to accept.  Many of the dreams of our youth will never come to be. Regrets, missed opportunities, roads not taken: all begin to pile up. Or perhaps someone hurt us, and we hold a grudge. Some of us may slip into bitterness, become hard and unforgiving -- angry at a cruel world. Others will let go and find the grace to accept, forgive and find joy amid the hurts and losses of the pa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a significant time in your life when you faced the possibility of sliding into bitterness. What was your choice? How did you make the choice? What influenced you, what did you find within yourself to step in one direction or the other? What has this meant to your lif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s there bitterness that you carry with you now? What would it take for you to let it go and move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mp; Wish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fe is an opportunity, benefit from it. Life is beauty, admire it. Life is bliss, taste it. Life is a dream, realize it. Life is a challenge, meet it. Life is a duty, complete it. Life is a game, play it. Life is a promise, fulfill it. Life is sorrow, overcome it. Life is a song, sing it. Life is a struggle, accept it. Life is a tragedy, confront it. Life is an adventure, dare it. Life is luck, make it. Life is precious, do not destroy it. </w:t>
      </w:r>
    </w:p>
    <w:p>
      <w:pPr>
        <w:pStyle w:val="Normal"/>
        <w:spacing w:before="0" w:after="0"/>
        <w:rPr/>
      </w:pPr>
      <w:r>
        <w:rPr>
          <w:rFonts w:cs="Times New Roman" w:ascii="Times New Roman" w:hAnsi="Times New Roman"/>
          <w:sz w:val="24"/>
          <w:szCs w:val="24"/>
        </w:rPr>
        <w:t>Life is life, fight for it.</w:t>
        <w:tab/>
        <w:tab/>
        <w:t xml:space="preserve"> Mother Teresa</w:t>
      </w:r>
    </w:p>
    <w:p>
      <w:pPr>
        <w:pStyle w:val="Normal"/>
        <w:spacing w:before="0" w:after="0"/>
        <w:jc w:val="center"/>
        <w:rPr/>
      </w:pPr>
      <w:r>
        <w:rPr>
          <w:rFonts w:cs="Times New Roman" w:ascii="Times New Roman" w:hAnsi="Times New Roman"/>
          <w:sz w:val="24"/>
          <w:szCs w:val="24"/>
        </w:rPr>
        <w:t>© Unitarian Universalist Community Church, Augusta, Maine, June 20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7:00Z</dcterms:created>
  <dc:creator>Helen Zidowecki</dc:creator>
  <dc:description/>
  <cp:keywords/>
  <dc:language>en-US</dc:language>
  <cp:lastModifiedBy>Helen Zidowecki</cp:lastModifiedBy>
  <cp:lastPrinted>2009-11-24T09:17:00Z</cp:lastPrinted>
  <dcterms:modified xsi:type="dcterms:W3CDTF">2010-01-12T13:36:00Z</dcterms:modified>
  <cp:revision>4</cp:revision>
  <dc:subject/>
  <dc:title/>
</cp:coreProperties>
</file>