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e, Join 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for a change in group, or new people joining a grou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ew people present, explain the overview of the session and the role of the various par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we have been together for “ages” or are just forming as a grou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ime we meet is a new grou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ime we meet is a celebration of opportunity to go deeper.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ach person joins a group, the group expands it horizon, its view, its dynamics.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pand our circle of relations,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pand our dialogue,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pand our understanding of ourselves and our commun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elcome, and let us start our venture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s:  Each of us introduces ourselves to new members and/or the group by sharing several things we would like others to know about us, personally and about our connection with the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being part of Small Group Ministry mean to you? What are your experiences in small group ministry? Your expectations and hop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ose who have been members of the group for awhile, what do you wish someone had told you at your first group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lse does anyone need to feel comfortable in this group, keeping in mind that we will be reviewing and perhaps revising our covenant in another sessio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into this new group, this new venture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take from our time 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ement of new relations, new beginning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deeper learnings on our spiritual journeys, individually and as a grou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nse of the community of this group and the connection with the larger congregation and worl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E, November 20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3:00Z</dcterms:created>
  <dc:creator>Helen Zidowecki</dc:creator>
  <dc:description/>
  <cp:keywords/>
  <dc:language>en-US</dc:language>
  <cp:lastModifiedBy>Helen Zidowecki</cp:lastModifiedBy>
  <cp:lastPrinted>2009-11-27T20:11:00Z</cp:lastPrinted>
  <dcterms:modified xsi:type="dcterms:W3CDTF">2009-11-28T01:13:00Z</dcterms:modified>
  <cp:revision>5</cp:revision>
  <dc:subject/>
  <dc:title/>
</cp:coreProperties>
</file>