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 Se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ven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to this place where we can feel safe, where what we say is held in confid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to a group where we can share our joys, our fears, our triumphs, our challeng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to a gathering where we honor each other and celebrate our diversit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e, let us listen from the heart and speak from experie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e, let us learn from each other, and speak the wisdoms of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, covenant together as we share our spiritual journey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ck in </w:t>
      </w:r>
      <w:r>
        <w:rPr>
          <w:rFonts w:cs="Times New Roman" w:ascii="Times New Roman" w:hAnsi="Times New Roman"/>
          <w:sz w:val="24"/>
          <w:szCs w:val="24"/>
        </w:rPr>
        <w:t xml:space="preserve"> How are things with you to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/Activ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venant is a promise that we make to each other, an understanding of how we will be together. A covenant focuses on two ques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o you need to fully participate in the group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o you promise to the group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lk about each of the questions (above), ensuring that each member of the group has opportunity to shar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s out post-a-notes or index cards of two different colors. On one color, each person writes a need to be met in order for them to fully participate. On the second color, write a promise to the group. These are all read, even with duplicates. Ask if there are other things to add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e the thoughts into a statement for review by the group then or at the next meeting. Then have available for the group ongo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pics to consider include attendance, confidentiality, listening, connections beyond group meetings, sharing information, leave the group and welcoming new memb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venant may be included in each session, probably between the Opening Words and Check In. Or it may be reviewed periodically and when a new member joins a gro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heck-Out</w:t>
      </w:r>
      <w:r>
        <w:rPr>
          <w:rFonts w:cs="Times New Roman" w:ascii="Times New Roman" w:hAnsi="Times New Roman"/>
          <w:sz w:val="24"/>
          <w:szCs w:val="24"/>
        </w:rPr>
        <w:t xml:space="preserve">  How was this session for yo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osing Wor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we leave feeling affirmed for who we 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we know that we assured that we have been he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we hold the sharings of oth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we carry each other in our heart until we meet ag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en and Blessed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Unitarian Universalist Community Church, Augusta, Maine, Revised Jan. 201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5:00Z</dcterms:created>
  <dc:creator>Helen Zidowecki</dc:creator>
  <dc:description/>
  <cp:keywords/>
  <dc:language>en-US</dc:language>
  <cp:lastModifiedBy>Helen</cp:lastModifiedBy>
  <dcterms:modified xsi:type="dcterms:W3CDTF">2012-01-07T12:32:00Z</dcterms:modified>
  <cp:revision>5</cp:revision>
  <dc:subject/>
  <dc:title/>
</cp:coreProperties>
</file>