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abits &amp; Ro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Opening Words</w:t>
      </w:r>
      <w:r>
        <w:rPr>
          <w:rFonts w:cs="Times New Roman" w:ascii="Times New Roman" w:hAnsi="Times New Roman"/>
          <w:sz w:val="24"/>
          <w:szCs w:val="24"/>
        </w:rPr>
        <w:t xml:space="preserve"> </w:t>
      </w:r>
    </w:p>
    <w:p>
      <w:pPr>
        <w:pStyle w:val="Heading1"/>
        <w:spacing w:before="0" w:after="0"/>
        <w:ind w:hanging="0"/>
        <w:rPr>
          <w:b w:val="false"/>
          <w:b w:val="false"/>
          <w:bCs w:val="false"/>
          <w:sz w:val="24"/>
          <w:szCs w:val="24"/>
        </w:rPr>
      </w:pPr>
      <w:r>
        <w:rPr>
          <w:b w:val="false"/>
          <w:bCs w:val="false"/>
          <w:sz w:val="24"/>
          <w:szCs w:val="24"/>
        </w:rPr>
        <w:t>Watch your thoughts, for they become words.</w:t>
        <w:br/>
        <w:t>Watch your words, for they become actions.</w:t>
        <w:br/>
        <w:t>Watch your actions, for they become habits.</w:t>
        <w:br/>
        <w:t>Watch your habits, for they become character.</w:t>
        <w:br/>
        <w:t>Watch your character, for it becomes your destin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b/>
        <w:tab/>
        <w:tab/>
        <w:t>– Unknow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Check in/Sharing: </w:t>
      </w:r>
      <w:r>
        <w:rPr>
          <w:rFonts w:cs="Times New Roman" w:ascii="Times New Roman" w:hAnsi="Times New Roman"/>
          <w:sz w:val="24"/>
          <w:szCs w:val="24"/>
        </w:rPr>
        <w:t xml:space="preserve"> How is it with you toda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 these differing experiences of habit and rou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mind rebels at stagnation. Give me problems, give me work, give me the most abstruse cryptogram, or the most intricate analysis, and I am in my own proper atmosphere.... But I abhor the dull routine of existence. I crave for mental exaltation.  – Sir Arthur Conan Doy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velists do not write as birds sing, by the push of nature. It is part of the job that there should be much routine and some daily stuff on the level of carpentry.   – William Go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many ways, human beings are creatures of habit. This may work for us or against us, as these writers express. On the one hand, habit and routine may confine us, standing in the way of new experiences and possibilities. On the other, they may provide a solid foundation for productive work. Perhaps most of us live with the ambiguity of longing for both the comfort and predictability of habit and the excitement of stepping out of our rou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1. How are you a creature of habit and routine? In what ways does this work for you? In what ways does this work against you?</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2. What motivates you to step out of your routine? How do you feel when you do?</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3. How do you balance routine and novelty in your own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Check Out/Likes &amp; Wishes: </w:t>
      </w:r>
      <w:r>
        <w:rPr>
          <w:rFonts w:eastAsia="Times New Roman" w:cs="Times New Roman" w:ascii="Times New Roman" w:hAnsi="Times New Roman"/>
          <w:sz w:val="24"/>
          <w:szCs w:val="24"/>
          <w:lang w:val="en"/>
        </w:rPr>
        <w:t>How was the session for you?</w:t>
      </w:r>
    </w:p>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bit is necessary; it is the habit of having habits, of turning a trail into a rut, that must be incessantly fought against if one is to remain alive.                         – Edith Wharton (1862-193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sz w:val="24"/>
          <w:szCs w:val="24"/>
        </w:rPr>
        <w:t>© Unitarian Universalist Community Church, Augusta, Maine, June 2003; revised October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54:00Z</dcterms:created>
  <dc:creator>Helen Zidowecki</dc:creator>
  <dc:description/>
  <cp:keywords/>
  <dc:language>en-US</dc:language>
  <cp:lastModifiedBy>Helen</cp:lastModifiedBy>
  <cp:lastPrinted>2013-05-17T21:16:00Z</cp:lastPrinted>
  <dcterms:modified xsi:type="dcterms:W3CDTF">2013-05-18T01:22:00Z</dcterms:modified>
  <cp:revision>5</cp:revision>
  <dc:subject/>
  <dc:title/>
</cp:coreProperties>
</file>