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terosexis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 “</w:t>
      </w:r>
      <w:r>
        <w:rPr>
          <w:rFonts w:cs="Times New Roman" w:ascii="Times New Roman" w:hAnsi="Times New Roman"/>
          <w:sz w:val="24"/>
          <w:szCs w:val="24"/>
        </w:rPr>
        <w:t>Every One of Us”, by Grace Lewis McLaren, verse 1 and2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’ry one of us has been a stranger, ev’ry one of us has been al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he open, welcome the hidden, welcome the darkness, welcome the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he seeker, welcome the wounded, welcome the courage, welcome the f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’ry one of us has been a stranger, ev’ry one of us has been alone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v’ry one of us is whole and worthy, ev’ry one of us has strength to giv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 the gay one, honor the straight one, honor the changer, honor the searc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 the quest for fairness, for justice. Honor the struggle for equal rights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v’ry one of us is whole and worthy, ev’ry one of us has strength to shar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-In/Sharing </w:t>
      </w:r>
      <w:r>
        <w:rPr>
          <w:rFonts w:cs="Times New Roman" w:ascii="Times New Roman" w:hAnsi="Times New Roman"/>
          <w:sz w:val="24"/>
          <w:szCs w:val="24"/>
        </w:rPr>
        <w:t>How are you feeling at this mome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ic/Activity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eaking the Silence-Overcoming the Fear</w:t>
      </w:r>
      <w:r>
        <w:rPr>
          <w:rFonts w:cs="Times New Roman" w:ascii="Times New Roman" w:hAnsi="Times New Roman"/>
          <w:sz w:val="24"/>
          <w:szCs w:val="24"/>
        </w:rPr>
        <w:t xml:space="preserve"> by Virginia Ramey Mollenkott (quoted in </w:t>
      </w:r>
      <w:r>
        <w:rPr>
          <w:rFonts w:cs="Times New Roman" w:ascii="Times New Roman" w:hAnsi="Times New Roman"/>
          <w:i/>
          <w:sz w:val="24"/>
          <w:szCs w:val="24"/>
        </w:rPr>
        <w:t>Weaving the Fabric of Diversity</w:t>
      </w:r>
      <w:r>
        <w:rPr>
          <w:rFonts w:cs="Times New Roman" w:ascii="Times New Roman" w:hAnsi="Times New Roman"/>
          <w:sz w:val="24"/>
          <w:szCs w:val="24"/>
        </w:rPr>
        <w:t xml:space="preserve">, p. 28) Churches everywhere face a difficult challenge. That challenge is the task of overcoming our internal heterosexism and then helping society as a whole to do the same. I am aware, of course, that in recent years the acceptable term has been </w:t>
      </w:r>
      <w:r>
        <w:rPr>
          <w:rFonts w:cs="Times New Roman" w:ascii="Times New Roman" w:hAnsi="Times New Roman"/>
          <w:i/>
          <w:sz w:val="24"/>
          <w:szCs w:val="24"/>
        </w:rPr>
        <w:t>homophobia</w:t>
      </w:r>
      <w:r>
        <w:rPr>
          <w:rFonts w:cs="Times New Roman" w:ascii="Times New Roman" w:hAnsi="Times New Roman"/>
          <w:sz w:val="24"/>
          <w:szCs w:val="24"/>
        </w:rPr>
        <w:t xml:space="preserve">, but after a great deal of thought, I have come to prefer the term </w:t>
      </w:r>
      <w:r>
        <w:rPr>
          <w:rFonts w:cs="Times New Roman" w:ascii="Times New Roman" w:hAnsi="Times New Roman"/>
          <w:i/>
          <w:sz w:val="24"/>
          <w:szCs w:val="24"/>
        </w:rPr>
        <w:t>heterosexism.</w:t>
      </w:r>
      <w:r>
        <w:rPr>
          <w:rFonts w:cs="Times New Roman" w:ascii="Times New Roman" w:hAnsi="Times New Roman"/>
          <w:sz w:val="24"/>
          <w:szCs w:val="24"/>
        </w:rPr>
        <w:t xml:space="preserve"> It is too easy for people to relegate any phobia to other people only, as a morbid and hysterical private abnormality we ourselves do not share. But there is nothing private about heterosexism; it is institutionalized throughout our socie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ing a continuum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mophobia </w:t>
        <w:tab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Heterosexism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vers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ear of difference</w:t>
        <w:tab/>
        <w:tab/>
        <w:t>Conforming to a norm</w:t>
        <w:tab/>
        <w:tab/>
        <w:tab/>
        <w:t>Embracing differ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hare an example of how you have been limited by or witnessed homophobia, how that felt and how you reac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term 'heterosexism' new to you? How do you see it being useful (or not)?" How has heterosexism affected you? Who is hurt and/or excluded by heterosexis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you see yourself on the continuum? Where would you like to be on the continuum? What is needed for you to get where you want to be – or stay, if you are already the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 “</w:t>
      </w:r>
      <w:r>
        <w:rPr>
          <w:rFonts w:cs="Times New Roman" w:ascii="Times New Roman" w:hAnsi="Times New Roman"/>
          <w:sz w:val="24"/>
          <w:szCs w:val="24"/>
        </w:rPr>
        <w:t>Every One of Us”, by Grace Lewis McLaren, verse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’ry one of us can rise and triumph, ev’ry one of us can sing with prid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out in friendship, sing out in safety, sing out for justice, sing out for jo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out for all who dwell in seclusion, sing out for hearts sprung open by lo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’ry one of us can rise and triumph, ev’ry one of us can sing with prid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ritten for the Welcoming Congregation Conference, Ferry Beach, 2007. Used with permission. Contact Grace Lewis McLaren for the music at 207-798-4074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6mainer6@suscom-maine.ne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E, November 20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mainer6@suscom-ma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35:00Z</dcterms:created>
  <dc:creator>Helen Zidowecki</dc:creator>
  <dc:description/>
  <cp:keywords/>
  <dc:language>en-US</dc:language>
  <cp:lastModifiedBy>Helen Zidowecki</cp:lastModifiedBy>
  <cp:lastPrinted>2010-01-12T09:25:00Z</cp:lastPrinted>
  <dcterms:modified xsi:type="dcterms:W3CDTF">2010-01-12T14:27:00Z</dcterms:modified>
  <cp:revision>10</cp:revision>
  <dc:subject/>
  <dc:title/>
</cp:coreProperties>
</file>