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Group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ages of the Godde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as a time when we were not [part of a male hierarchy], remember that. We walked along, full of laughter, we bathed bare bellied. We say you have lost all  recollection of it, remember. . . you say there are no words to describe it, you say it does not exist. But remember. Make an effort to remember. Or, failing that, inven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ed from Monique' Witting, Les Guerille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ing-in/Sha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/Activ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nitarian Universalist curricula </w:t>
      </w:r>
      <w:r>
        <w:rPr>
          <w:rFonts w:cs="Times New Roman" w:ascii="Times New Roman" w:hAnsi="Times New Roman"/>
          <w:i/>
          <w:sz w:val="24"/>
          <w:szCs w:val="24"/>
        </w:rPr>
        <w:t>Cakes for the Queen of Heaven</w:t>
      </w:r>
      <w:r>
        <w:rPr>
          <w:rFonts w:cs="Times New Roman" w:ascii="Times New Roman" w:hAnsi="Times New Roman"/>
          <w:sz w:val="24"/>
          <w:szCs w:val="24"/>
        </w:rPr>
        <w:t xml:space="preserve"> (1986) and </w:t>
      </w:r>
      <w:r>
        <w:rPr>
          <w:rFonts w:cs="Times New Roman" w:ascii="Times New Roman" w:hAnsi="Times New Roman"/>
          <w:i/>
          <w:sz w:val="24"/>
          <w:szCs w:val="24"/>
        </w:rPr>
        <w:t>Rise Up and Call Her Name</w:t>
      </w:r>
      <w:r>
        <w:rPr>
          <w:rFonts w:cs="Times New Roman" w:ascii="Times New Roman" w:hAnsi="Times New Roman"/>
          <w:sz w:val="24"/>
          <w:szCs w:val="24"/>
        </w:rPr>
        <w:t>. (1994) have had a profound impact on Unitarian Universalism. Chants and readings of the Goddess and earth-based traditions are part of worship; the language is more inclusive, and there are special services honoring these traditions (Solstice and Equinox celebrations, for exampl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sis, Astarte, Diana, Hecate, Kali, Innana are all words for the female divine from ancient cultures. Spider Woman, Kuan Yin, Mary and the Earth as Mother are modem vari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What is your relationship with female images of the divine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Have these images influenced you or your spiritual practices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Has your spiritual history affected your relationship to the female divin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es &amp; Wish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osing Word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Charge of the Goddess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ho am the beauty of the green earth and the white moon among the stars and   the mysteries of the waters, I call upon your soul to arise and come unto me. For I am the soul of nature that gives life to the universe. From me all things proceed and unto me they must return. . . And you seek to know Me, know that your seeking and yearning will avail you not, unless you know the mystery; for if that which you seek, you find not within yourself, you will never find it without. For behold, I have been with you from the beginning, and I am that which is attained at the end of desire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hawk, </w:t>
      </w:r>
      <w:r>
        <w:rPr>
          <w:rFonts w:cs="Times New Roman" w:ascii="Times New Roman" w:hAnsi="Times New Roman"/>
          <w:i/>
          <w:sz w:val="24"/>
          <w:szCs w:val="24"/>
        </w:rPr>
        <w:t>The Spiral D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aine, June 2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45:00Z</dcterms:created>
  <dc:creator>Helen Zidowecki</dc:creator>
  <dc:description/>
  <cp:keywords/>
  <dc:language>en-US</dc:language>
  <cp:lastModifiedBy>Helen Zidowecki</cp:lastModifiedBy>
  <cp:lastPrinted>2010-01-02T18:50:00Z</cp:lastPrinted>
  <dcterms:modified xsi:type="dcterms:W3CDTF">2010-01-02T23:51:00Z</dcterms:modified>
  <cp:revision>3</cp:revision>
  <dc:subject/>
  <dc:title/>
</cp:coreProperties>
</file>