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rPr>
        <w:t>Group Sess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ving Our Greatness: Building Prophetic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pening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only beg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magine the fullness of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could we tire of be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much is in the b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Denise Levertov</w:t>
      </w:r>
      <w:r>
        <w:rPr>
          <w:rFonts w:eastAsia="Times New Roman" w:cs="Times New Roman" w:ascii="Times New Roman" w:hAnsi="Times New Roman"/>
          <w:sz w:val="24"/>
          <w:szCs w:val="24"/>
        </w:rPr>
        <w:t xml:space="preserve"> (ada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ck-in/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We need nothing less than to reclaim that spirit of fierce unrest, unleashed by people who know life is either a daring adventure or nothing, who build congregations that have no bleacher seats and no time for spectators - people who will face the rolling seas and real or imagined dragons to carry themselves and their people to a land of milk and honey, where there is no room for small dreams. ~ </w:t>
      </w:r>
      <w:r>
        <w:rPr>
          <w:rFonts w:eastAsia="Times New Roman" w:cs="Times New Roman" w:ascii="Times New Roman" w:hAnsi="Times New Roman"/>
          <w:i/>
          <w:sz w:val="24"/>
          <w:szCs w:val="24"/>
        </w:rPr>
        <w:t>Rev. Vanessa Rush South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The work that is necessary to create a prophetic congregation is never easy. We continually fall short, failing our purpose and one another multiple times.  Yet unless we try to live up to our ideals, complete failure is guaranteed.  At the end of my life, I want to look back and know that I gave all that I had, that my actions - my only true possessions - have been gladly given and gladly received.  I want to be part of a faith that dares to dream big and to put those dreams, however incompletely realized, into action. The Beginning is Near!  As much as it ever has been or ever will be for any person of any epoch, now is the time for us to build the prophetic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ab/>
        <w:t>~ Rev. Meg Ri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ould you describe a prophetic church, or one that “Lives into Greatness"?  How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es UUCC fit into th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 do you feel about being part of a faith that dares to dream big and put thos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reams into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Are you inspired or overwhelmed by this invitation to build prophetic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Check-out/Likes &amp; W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sing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close with declaration. Please finish the thought, “We are Living Into Greatnes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 and Blesse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aine, January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7:00Z</dcterms:created>
  <dc:creator>Helen</dc:creator>
  <dc:description/>
  <cp:keywords/>
  <dc:language>en-US</dc:language>
  <cp:lastModifiedBy>Helen</cp:lastModifiedBy>
  <cp:lastPrinted>2012-08-14T10:35:00Z</cp:lastPrinted>
  <dcterms:modified xsi:type="dcterms:W3CDTF">2012-08-14T15:34:00Z</dcterms:modified>
  <cp:revision>4</cp:revision>
  <dc:subject/>
  <dc:title/>
</cp:coreProperties>
</file>