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Min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up Sess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Living Our Greatness: Radical I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pening Word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only beg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imagine the fullness of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could we tire of bec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much is in the b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i/>
          <w:sz w:val="24"/>
          <w:szCs w:val="24"/>
        </w:rPr>
        <w:t>Denise Levertov</w:t>
      </w:r>
      <w:r>
        <w:rPr>
          <w:rFonts w:eastAsia="Times New Roman" w:cs="Times New Roman" w:ascii="Times New Roman" w:hAnsi="Times New Roman"/>
          <w:sz w:val="24"/>
          <w:szCs w:val="24"/>
        </w:rPr>
        <w:t xml:space="preserve"> (ada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ck-in/Sh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People who show up at our doors] want a safe place to explore what happens to them when they start to deepen their lives. They are looking, in short, for a religious community—not a secular one….If we don’t serve their needs for depth, heart, spirituality, hope, faith, and love outside of an orthodox setting, who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Rev. Christine Robinson</w:t>
      </w:r>
      <w:r>
        <w:rPr>
          <w:rFonts w:cs="Times New Roman" w:ascii="Times New Roman" w:hAnsi="Times New Roman"/>
          <w:sz w:val="24"/>
          <w:szCs w:val="24"/>
        </w:rPr>
        <w:t>, from “Risk Blessing,” UUA website, Winter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onary churches will be places where people come into genuine, full-spirited, embodied contact with one another.  We provide a healing calm…where people can relax into real relationship with one another. …Real relationships mean those that go beyond superficial or serial socializing to build authentic community.  Radical caring calls us to create truly inclusive congregations...because of a deepening connection to our faith community; we are suddenly able to relax, to know that all our edges were accepted, that we did not have to choose which of our identities we can safely allow into the room.  ~ </w:t>
      </w:r>
      <w:r>
        <w:rPr>
          <w:rFonts w:eastAsia="Times New Roman" w:cs="Times New Roman" w:ascii="Times New Roman" w:hAnsi="Times New Roman"/>
          <w:i/>
          <w:sz w:val="24"/>
          <w:szCs w:val="24"/>
        </w:rPr>
        <w:t>Rev. Meg Riley,</w:t>
      </w:r>
      <w:r>
        <w:rPr>
          <w:rFonts w:eastAsia="Times New Roman" w:cs="Times New Roman" w:ascii="Times New Roman" w:hAnsi="Times New Roman"/>
          <w:sz w:val="24"/>
          <w:szCs w:val="24"/>
        </w:rPr>
        <w:t xml:space="preserve"> Ada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s: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es UUCC serve your spiritual needs for depth, real relationships, heart, hop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ith, and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ould it mean for UUCC to open its doors to radical inclusion?  Where do you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e UUCC living this vision?  Where do we fall short?  Where are we actively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r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you willing to invest (time, talent, money, ideas) in this vision of Living Our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ea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Check-out/Likes &amp; Wi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sing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Unitarian Universalist Church is to address the social isolation and rootlessness that is characteristic of modern life, to minister to the hurts and hopes of those in our community, and to radically define our community beyond our membership borders, seeking to bring people who need our support into our churches and into our lives.       ~</w:t>
      </w:r>
      <w:r>
        <w:rPr>
          <w:rFonts w:eastAsia="Times New Roman" w:cs="Times New Roman" w:ascii="Times New Roman" w:hAnsi="Times New Roman"/>
          <w:i/>
          <w:sz w:val="24"/>
          <w:szCs w:val="24"/>
        </w:rPr>
        <w:t>Rev. Glenn Tur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aine, January 2012</w:t>
      </w:r>
    </w:p>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7:00Z</dcterms:created>
  <dc:creator>Helen</dc:creator>
  <dc:description/>
  <cp:keywords/>
  <dc:language>en-US</dc:language>
  <cp:lastModifiedBy>Helen</cp:lastModifiedBy>
  <cp:lastPrinted>2012-08-14T10:36:00Z</cp:lastPrinted>
  <dcterms:modified xsi:type="dcterms:W3CDTF">2012-08-14T15:23:00Z</dcterms:modified>
  <cp:revision>2</cp:revision>
  <dc:subject/>
  <dc:title/>
</cp:coreProperties>
</file>