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nging and Fulfillment in Matur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and more, I find in this new terrain that I’m traveling -- the elder’s terrain – I am compelled to look at the view from many angles. There is the view ahead, but it is the shorter one, and there are vistas on either side through which I now travel. The great long vista is the one I have already traversed. Parts of it I cannot see now and many never look into. Parts of it burst into view and are greeted with joyful recognition, while other parts are hare, hard things to take into myself.</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rter Calett Willi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some societies, the most senior members are revered for their wisdom and fortitude. In our culture, the vitality of youth is often valued over the perspective of old age. At this stage in your journe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gives your life meaning and purpose? </w:t>
      </w:r>
    </w:p>
    <w:p>
      <w:pPr>
        <w:pStyle w:val="Normal"/>
        <w:numPr>
          <w:ilvl w:val="0"/>
          <w:numId w:val="1"/>
        </w:numPr>
        <w:spacing w:before="0" w:after="0"/>
        <w:rPr/>
      </w:pPr>
      <w:r>
        <w:rPr>
          <w:rFonts w:cs="Times New Roman" w:ascii="Times New Roman" w:hAnsi="Times New Roman"/>
          <w:sz w:val="24"/>
          <w:szCs w:val="24"/>
        </w:rPr>
        <w:t>As senior members of the congregation, what gifts and talents do you have to offer our communit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es the church give you opportunities to share them with other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does our church do well with our older folks, and where could it impr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oever believes the elderly aren’t active ain’t been on board a bus headed for a gambling parlor. I increasingly find myself spending more time with older folks. I think I like hanging around them because they’ve fought the battles and survived: survived kids, catastrophic illnesses, sexist employers, wars, broken promises, bad times and poor luck. But they keep on going, keep on hoping, they keep on getting up each morning feeling good about having another d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i/>
          <w:sz w:val="24"/>
          <w:szCs w:val="24"/>
        </w:rPr>
        <w:t>“Geriatric Journey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ssion prepared by Peter Friedrichs as Ministerial Intern, 20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43:00Z</dcterms:created>
  <dc:creator>Helen Zidowecki</dc:creator>
  <dc:description/>
  <cp:keywords/>
  <dc:language>en-US</dc:language>
  <cp:lastModifiedBy>Helen Zidowecki</cp:lastModifiedBy>
  <cp:lastPrinted>2009-11-27T20:42:00Z</cp:lastPrinted>
  <dcterms:modified xsi:type="dcterms:W3CDTF">2010-01-12T15:21:00Z</dcterms:modified>
  <cp:revision>4</cp:revision>
  <dc:subject/>
  <dc:title/>
</cp:coreProperties>
</file>