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ve Not Fear Practiced He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pen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dful of truth ever exceeding our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community ever exceeding our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rently we covenant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ginning with ourselves as we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hare the strength of integ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heritage of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unending quest for wisdom and lo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alter Royal Jones, Jr.,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45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heck-In/Sharing: </w:t>
      </w:r>
      <w:r>
        <w:rPr>
          <w:rFonts w:cs="Times New Roman" w:ascii="Times New Roman" w:hAnsi="Times New Roman"/>
          <w:sz w:val="24"/>
          <w:szCs w:val="24"/>
        </w:rPr>
        <w:t>How is it with you to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October 2, 2005, the UU Community Church of Augusta, Maine, hung a banner at church proclaiming “Love Not Fear Practiced Here”. This action was in response to an upcoming referendum on civil rights for everyone, regardless of sexual orientation. Since then, these words have taken a broader meaning and continue to be used within our congr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though we know that love is powerful, we know that fear is part of human experience as wel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are a time when you have practiced love, or witnessed someone else practicing love. What was the situation? The action taken? The response of the person receiving the action of l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es fear put limits on your life or constrain your relationship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changes you could make in the way you live, today, that would ground you more firmly in love, and reduce the influence of fear?</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Are there ways that the congregation can live more firmly grounded in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heck-Out/Likes and Wishes: </w:t>
      </w:r>
      <w:r>
        <w:rPr>
          <w:rFonts w:cs="Times New Roman" w:ascii="Times New Roman" w:hAnsi="Times New Roman"/>
          <w:sz w:val="24"/>
          <w:szCs w:val="24"/>
        </w:rPr>
        <w:t>How was the session for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los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cannot remain by itself – it has no mea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has to be put into action and that action is service.</w:t>
      </w:r>
    </w:p>
    <w:p>
      <w:pPr>
        <w:pStyle w:val="Normal"/>
        <w:spacing w:before="0" w:after="0"/>
        <w:rPr/>
      </w:pPr>
      <w:r>
        <w:rPr>
          <w:rFonts w:cs="Times New Roman" w:ascii="Times New Roman" w:hAnsi="Times New Roman"/>
          <w:sz w:val="24"/>
          <w:szCs w:val="24"/>
        </w:rPr>
        <w:t>Whatever form we are, able or disabled, rich or p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how much we do, but how much love we put into the d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ifelong sharing of love with others. </w:t>
      </w:r>
    </w:p>
    <w:p>
      <w:pPr>
        <w:pStyle w:val="Normal"/>
        <w:spacing w:before="0" w:after="0"/>
        <w:jc w:val="center"/>
        <w:rPr/>
      </w:pPr>
      <w:r>
        <w:rPr>
          <w:rFonts w:cs="Times New Roman" w:ascii="Times New Roman" w:hAnsi="Times New Roman"/>
          <w:sz w:val="24"/>
          <w:szCs w:val="24"/>
        </w:rPr>
        <w:t xml:space="preserve">Mother Teresa,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E September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4:00Z</dcterms:created>
  <dc:creator>Helen Zidowecki</dc:creator>
  <dc:description/>
  <cp:keywords/>
  <dc:language>en-US</dc:language>
  <cp:lastModifiedBy>Helen</cp:lastModifiedBy>
  <cp:lastPrinted>2012-08-08T16:39:00Z</cp:lastPrinted>
  <dcterms:modified xsi:type="dcterms:W3CDTF">2012-09-04T11:39:00Z</dcterms:modified>
  <cp:revision>9</cp:revision>
  <dc:subject/>
  <dc:title/>
</cp:coreProperties>
</file>