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Road Not Tak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  “</w:t>
      </w:r>
      <w:r>
        <w:rPr>
          <w:rFonts w:cs="Times New Roman" w:ascii="Times New Roman" w:hAnsi="Times New Roman"/>
          <w:sz w:val="24"/>
          <w:szCs w:val="24"/>
        </w:rPr>
        <w:t>The Road Not Taken”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wo roads diverge in a yellow wood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d sorry I could not travel bo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d be one traveler, long I sto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d looked down one as far as I cou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ere it bent in the undergrowt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ook the other; just as fair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ving perhaps the better clai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cause it was grassy and wanted we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ough as for that the passing t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d worn them really about the sam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d both that morning equally l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eaves no step had trodden blac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I kept the first for another day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Yet knowing how way leads on to wa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ubted if I should ever come bac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all be telling this with a sig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mewhere ages and ages hen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roads diverged in a wood, and 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ok the one less traveled b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has made all the difference.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bert Fr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re are clear points along the history of our life here we have stood squarely at crossroads. Two paths beckons, but being only one, we had to choose a particular path. Looking hack through your life, share with the group one significant crossroad that you have faced in your lif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What made you choose the path you took? How did you reach that choic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did you lose by choosing that path? What did you gain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How has your life been influenced, directed, affected by that choic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role does your spiritual life play in helping to make these choices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If you could go back, would you make the same choice?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Are there any crossroads you face now or will face in the near futur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not afraid to choose, to risk it al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 this short spark of a life there is much to gai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ways much to lose. There is birth and death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uch life to be lived in betwe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make a temple to your choic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e and sing of celeb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it be a gain or loss that comes to yo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 this, be truly and fully ali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Brought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, June 2003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3:50:00Z</dcterms:created>
  <dc:creator>Helen Zidowecki</dc:creator>
  <dc:description/>
  <cp:keywords/>
  <dc:language>en-US</dc:language>
  <cp:lastModifiedBy>Helen Zidowecki</cp:lastModifiedBy>
  <dcterms:modified xsi:type="dcterms:W3CDTF">2010-01-02T00:06:00Z</dcterms:modified>
  <cp:revision>4</cp:revision>
  <dc:subject/>
  <dc:title/>
</cp:coreProperties>
</file>