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acred Moment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pen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e out of the dark ea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where the miner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ow in their stone ce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eper than seed or bi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e into the pur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ove all heav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storm and cloud to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ght-possessed atmo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e into, out of, un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arth, the wave, th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ve, touch us everyw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th primeval candor. </w:t>
        <w:tab/>
        <w:tab/>
        <w:t xml:space="preserve">May Sarton,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4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pic/Activity</w:t>
      </w:r>
    </w:p>
    <w:p>
      <w:pPr>
        <w:pStyle w:val="Normal"/>
        <w:spacing w:before="0" w:after="0"/>
        <w:rPr/>
      </w:pPr>
      <w:r>
        <w:rPr>
          <w:rFonts w:cs="Times New Roman" w:ascii="Times New Roman" w:hAnsi="Times New Roman"/>
          <w:sz w:val="24"/>
          <w:szCs w:val="24"/>
        </w:rPr>
        <w:t>I looked up the definition of sacred in the dictionary and found some definitions that were too general and some that were helpful: "worthy of religious veneration”, “ holy" and "entitled to reverence and respect." I have developed a couple questions.</w:t>
      </w:r>
    </w:p>
    <w:p>
      <w:pPr>
        <w:pStyle w:val="Normal"/>
        <w:spacing w:before="0" w:after="0"/>
        <w:ind w:firstLine="720"/>
        <w:rPr/>
      </w:pPr>
      <w:r>
        <w:rPr>
          <w:rFonts w:cs="Times New Roman" w:ascii="Times New Roman" w:hAnsi="Times New Roman"/>
          <w:sz w:val="24"/>
          <w:szCs w:val="24"/>
        </w:rPr>
        <w:t xml:space="preserve">1. Tell a story of a sacred moment. What made it sacr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2. Are there ways that you live your life that may either inhibit or encourage your openness to the sac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pPr>
      <w:r>
        <w:rPr>
          <w:rFonts w:cs="Times New Roman" w:ascii="Times New Roman" w:hAnsi="Times New Roman"/>
          <w:sz w:val="24"/>
          <w:szCs w:val="24"/>
        </w:rPr>
        <w:t>One of the devotees in the temple was well known for his zealousness and effort. Day and night he would sit in meditation, not stopping even to eat or sleep. As time passed he grew thinner and more exhausted. The master of the temple advised him to take more care of himself. But the devotee refused to heed his ad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 are you rushing so, what is your hurry?" asked the ma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m after enlightenment," replied the devotee, "there is no time to waste."</w:t>
      </w:r>
    </w:p>
    <w:p>
      <w:pPr>
        <w:pStyle w:val="Normal"/>
        <w:spacing w:before="0" w:after="0"/>
        <w:rPr/>
      </w:pPr>
      <w:r>
        <w:rPr>
          <w:rFonts w:cs="Times New Roman" w:ascii="Times New Roman" w:hAnsi="Times New Roman"/>
          <w:sz w:val="24"/>
          <w:szCs w:val="24"/>
        </w:rPr>
        <w:t xml:space="preserve">"And how do you know," asked the master, "that enlightenment is running on before you, so that you have to rush after it? Perhaps is it behind you, and all you need to encounter it is to stand still -- but you are rushing away from it." </w:t>
        <w:tab/>
        <w:tab/>
        <w:tab/>
        <w:t xml:space="preserve"> Ze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Developed by Debbie Mattson, © 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12:00Z</dcterms:created>
  <dc:creator>Helen Zidowecki</dc:creator>
  <dc:description/>
  <cp:keywords/>
  <dc:language>en-US</dc:language>
  <cp:lastModifiedBy>Helen Zidowecki</cp:lastModifiedBy>
  <dcterms:modified xsi:type="dcterms:W3CDTF">2010-01-02T17:55:00Z</dcterms:modified>
  <cp:revision>2</cp:revision>
  <dc:subject/>
  <dc:title/>
</cp:coreProperties>
</file>