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 the tomb of the soul, we carry secret yearnings, pains, frustrations, loneliness, fears, regrets, worries. In the tomb of the soul, we wrap ourselves in the security of darkne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our secrets furnish comfort, to ourselves and othe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metimes they are a burden. But it is one that is easily lifted if we remind ourselves that revealing a painful secret takes the charge off it and allows us to feel lighter and more connected with othe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d from Margaret Goo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viously, all secrets should not be revealed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What private concerns have you chosen to reveal? How did you feel afterward?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Is there a secret you told that you wish you had not revealed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Have you ever revealed someone else's secret? What were the circumstances and the resul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nest men and women esteem and value nothing so much in this world as a real friend. Such a one is as it were another self, to whom we impart our most secret thoughts, who partakes of our joy, and comforts us in our affliction; add to this, that his or her company is an everlasting pleasure to us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p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0:00Z</dcterms:created>
  <dc:creator>Helen Zidowecki</dc:creator>
  <dc:description/>
  <cp:keywords/>
  <dc:language>en-US</dc:language>
  <cp:lastModifiedBy>Helen Zidowecki</cp:lastModifiedBy>
  <dcterms:modified xsi:type="dcterms:W3CDTF">2010-01-02T00:14:00Z</dcterms:modified>
  <cp:revision>2</cp:revision>
  <dc:subject/>
  <dc:title/>
</cp:coreProperties>
</file>