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ermon Discuss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asis of this session is a discussion of one of the minister's sermons. It will require, of course, some advanced planning. The group needs to select an upcoming sermon topic from the newsletter, or in conversation with the minister for upcoming topics. Then, the group must make an effort to attend. An audio tape or printed copy of the sermon is also a resour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pPr>
      <w:r>
        <w:rPr>
          <w:rFonts w:cs="Times New Roman" w:ascii="Times New Roman" w:hAnsi="Times New Roman"/>
          <w:sz w:val="24"/>
          <w:szCs w:val="24"/>
        </w:rPr>
        <w:t>At some point in the midst of our listening a number of insights dawn upon us. We see that no single authority holds the hot line to truth, nor is there just one way to awakening. It may also become clear to us that what we hear are simply the different melodies through which the great spiritual traditions have expressed one essential harmony. It is this harmony that is significant and not the manner of its expression. The common elements of all who become wise are that they have learned to listen to this wisdom in their own hearts, and to travel their own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 one can travel our path for us; no one can substitute for us in our quest for awakening. In trusting that wisdom, joy, and awakening are our spiritual heritage, we must discover what awakens them in us. No one else can free us from the confusion, fear and attachment that cast shadows of pain on our lives. In accepting this aloneness we find it is not an aloneness of alienation or withdrawal. We are supported in our spiritual quest by all those of past generations, of all cultures, who applaud and inspire our exploration. Our quest connects us with millions of contemporary companions who seek. inner peace and freedom.</w:t>
      </w:r>
    </w:p>
    <w:p>
      <w:pPr>
        <w:pStyle w:val="Normal"/>
        <w:spacing w:before="0" w:after="0"/>
        <w:jc w:val="center"/>
        <w:rPr/>
      </w:pPr>
      <w:r>
        <w:rPr>
          <w:rFonts w:cs="Times New Roman" w:ascii="Times New Roman" w:hAnsi="Times New Roman"/>
          <w:i/>
          <w:sz w:val="24"/>
          <w:szCs w:val="24"/>
        </w:rPr>
        <w:t>Soul Food</w:t>
      </w:r>
      <w:r>
        <w:rPr>
          <w:rFonts w:cs="Times New Roman" w:ascii="Times New Roman" w:hAnsi="Times New Roman"/>
          <w:sz w:val="24"/>
          <w:szCs w:val="24"/>
        </w:rPr>
        <w:t>, page 177-178 by Jack Kornfield and Christian Feld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 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With the preparation so that everyone is familiar with the selected sermon, a discussion on the topic can ensue.</w:t>
      </w:r>
    </w:p>
    <w:p>
      <w:pPr>
        <w:pStyle w:val="Normal"/>
        <w:spacing w:before="0" w:after="0"/>
        <w:rPr/>
      </w:pPr>
      <w:r>
        <w:rPr>
          <w:rFonts w:cs="Times New Roman" w:ascii="Times New Roman" w:hAnsi="Times New Roman"/>
          <w:sz w:val="24"/>
          <w:szCs w:val="24"/>
        </w:rPr>
        <w:t>A corollary discussion, beyond the particular topic, might be the place of sermon in the life of our religious community. Why serm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here, you have found freedom, take it with you into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have found comfort, go and share it with oth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have dreamed dreams, help one another, that they may come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have known love, give some back to a bruised and hurting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in pea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Lauralyn Bellamy,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69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03:00Z</dcterms:created>
  <dc:creator>Helen Zidowecki</dc:creator>
  <dc:description/>
  <cp:keywords/>
  <dc:language>en-US</dc:language>
  <cp:lastModifiedBy>Helen Zidowecki</cp:lastModifiedBy>
  <cp:lastPrinted>2010-01-02T13:02:00Z</cp:lastPrinted>
  <dcterms:modified xsi:type="dcterms:W3CDTF">2010-01-02T18:03:00Z</dcterms:modified>
  <cp:revision>4</cp:revision>
  <dc:subject/>
  <dc:title/>
</cp:coreProperties>
</file>