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mall Group Ministry</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oup Session Plan</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tanding on the Side of Lo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ening Words/Chalice Ligh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light of lif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 kindled again in our hear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we meet together this d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celebrate the joy of human commun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eking a wholeness that extends beyond ourselve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v. Samuel A. Trumbore, Unitarian Universalist Minister, Albany, NY. UUMA Worship Materials Collection,199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 xml:space="preserve">Check In/Sharing:  </w:t>
      </w:r>
      <w:r>
        <w:rPr>
          <w:rFonts w:cs="Times New Roman" w:ascii="Times New Roman" w:hAnsi="Times New Roman"/>
          <w:bCs/>
          <w:sz w:val="24"/>
          <w:szCs w:val="24"/>
        </w:rPr>
        <w:t>H</w:t>
      </w:r>
      <w:r>
        <w:rPr>
          <w:rFonts w:cs="Times New Roman" w:ascii="Times New Roman" w:hAnsi="Times New Roman"/>
          <w:iCs/>
          <w:sz w:val="24"/>
          <w:szCs w:val="24"/>
        </w:rPr>
        <w:t>ow is it with you today?</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opic/Activ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ve, like truth and beauty, is concrete. Love is not fundamentally a sweet feeling; not, at heart, a matter of sentiment, attachment, or being “drawn toward.” Love is active, effective, a matter of making reciprocal and mutually beneficial relation with one’s friends and enemies. Love creates righteousness, or justice, here on earth. To make love is to make justi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dvocates and activists for justice know, loving involves struggle, resistance, risk. People working today on behalf of women, blacks, lesbians and gay men, the aging, the poor in this country and elsewhere know that making justice is not a warm, fuzzy experience. I think also that sexual lovers and good friends know that the most compelling relationships demand hard work, patience, and a willingness to endure tensions and anxiety in creating mutually empowering bonds. For this reason loving involves commit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ve is a choice — not simply, or necessarily, a rational choice, but rather a willingness to be present to others without pretense or guile. Love is a conversion to humanity — a willingness to participate with others in the healing of a broken world and broken lives. Love is the choice to experience life as a member of the human family, a partner in the dance of life, rather than as an alien in the world or as a deity above the world, aloof and apart from human flesh.</w:t>
      </w:r>
    </w:p>
    <w:p>
      <w:pPr>
        <w:pStyle w:val="Normal"/>
        <w:autoSpaceDE w:val="false"/>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Rev. Carter Heyward, Episcopal Priest and Theologian</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ocus: </w:t>
      </w:r>
    </w:p>
    <w:p>
      <w:pPr>
        <w:pStyle w:val="Normal"/>
        <w:autoSpaceDE w:val="false"/>
        <w:spacing w:lineRule="auto" w:line="240" w:before="0" w:after="0"/>
        <w:rPr/>
      </w:pPr>
      <w:r>
        <w:rPr>
          <w:rFonts w:cs="Times New Roman" w:ascii="Times New Roman" w:hAnsi="Times New Roman"/>
          <w:sz w:val="24"/>
          <w:szCs w:val="24"/>
        </w:rPr>
        <w:t>Love is a complex topic. The word is used to describe the strong bond between family members, between romantic partners, between friends. Love is also used to describe a feeling we can have for all of humanity, or all of the earth – even for people, places, and animals we don’t know. Religious traditions through the ages have linked love with justice, drawing on the very human tendencies to treat those we love more generously and justly. Today we are focusing on how we’re moved to show love to our hurting society and our hurting worl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rPr/>
      </w:pPr>
      <w:r>
        <w:rPr>
          <w:rFonts w:cs="Times New Roman" w:ascii="Times New Roman" w:hAnsi="Times New Roman"/>
          <w:sz w:val="24"/>
          <w:szCs w:val="24"/>
        </w:rPr>
        <w:t xml:space="preserve">Carter Heyward writes “Love creates righteousness, or justice, here on earth.” When or where have you seen examples of this in your own lif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are some ways you see yourself standing on the side of love? Describe your journey of understanding the call to stand on the side of lo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are some ways you see your Unitarian Universalist congregation standing on the side of love? How has the congregation done  so in the past? What would you like to see in the futur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barriers do we face, individually or collectively, to standing publicly on the side of lov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pPr>
      <w:r>
        <w:rPr>
          <w:rFonts w:cs="Times New Roman" w:ascii="Times New Roman" w:hAnsi="Times New Roman"/>
          <w:sz w:val="24"/>
          <w:szCs w:val="24"/>
        </w:rPr>
        <w:t>Carter Heyward writes, “Love is a conversion to humanity—a willingness to participate with others in the healing of a broken world and broken lives.” Where and how are you willing to participate in this heal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Check-Out/Likes and Wishes: </w:t>
      </w:r>
      <w:r>
        <w:rPr>
          <w:rFonts w:cs="Times New Roman" w:ascii="Times New Roman" w:hAnsi="Times New Roman"/>
          <w:bCs/>
          <w:sz w:val="24"/>
          <w:szCs w:val="24"/>
        </w:rPr>
        <w:t>How was the session for you?</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Closing Words:</w:t>
      </w:r>
    </w:p>
    <w:p>
      <w:pPr>
        <w:pStyle w:val="Normal"/>
        <w:autoSpaceDE w:val="false"/>
        <w:spacing w:lineRule="auto" w:line="240" w:before="0" w:after="0"/>
        <w:rPr/>
      </w:pPr>
      <w:r>
        <w:rPr>
          <w:rFonts w:cs="Times New Roman" w:ascii="Times New Roman" w:hAnsi="Times New Roman"/>
          <w:sz w:val="24"/>
          <w:szCs w:val="24"/>
        </w:rPr>
        <w:t xml:space="preserve">Close with the second verse of the hymn “We Would Be One,” 318 in </w:t>
      </w:r>
      <w:r>
        <w:rPr>
          <w:rFonts w:cs="Times New Roman" w:ascii="Times New Roman" w:hAnsi="Times New Roman"/>
          <w:i/>
          <w:iCs/>
          <w:sz w:val="24"/>
          <w:szCs w:val="24"/>
        </w:rPr>
        <w:t xml:space="preserve">Singing the Living Tradition. </w:t>
      </w:r>
      <w:r>
        <w:rPr>
          <w:rFonts w:cs="Times New Roman" w:ascii="Times New Roman" w:hAnsi="Times New Roman"/>
          <w:sz w:val="24"/>
          <w:szCs w:val="24"/>
        </w:rPr>
        <w:t>If you do not know the tune, you may offer it as a spoken reading. It closes with the words “with love and justice strive to make us fre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Invite the group to gather in a circle and to share a word or phrase that describes what it’s like to stand on the side of love. The word or phrase can describe a feeling, a concept, a value… something that speaks to the experience of standing on the side of lov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ssion was originally prepared for Sunday, February 14, 2010, National Standing on the Side of Love Day. </w:t>
      </w:r>
      <w:hyperlink r:id="rId2">
        <w:r>
          <w:rPr>
            <w:rStyle w:val="InternetLink"/>
            <w:rFonts w:cs="Times New Roman" w:ascii="Times New Roman" w:hAnsi="Times New Roman"/>
            <w:sz w:val="24"/>
            <w:szCs w:val="24"/>
          </w:rPr>
          <w:t>www.StandingontheSideofLove.org</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Unitarian Universalist Community Church, Augusta, ME, September 20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ingontheSideofLo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24:00Z</dcterms:created>
  <dc:creator>Helen Zidowecki</dc:creator>
  <dc:description/>
  <cp:keywords/>
  <dc:language>en-US</dc:language>
  <cp:lastModifiedBy>Helen</cp:lastModifiedBy>
  <cp:lastPrinted>2011-10-18T07:56:00Z</cp:lastPrinted>
  <dcterms:modified xsi:type="dcterms:W3CDTF">2012-09-04T11:41:00Z</dcterms:modified>
  <cp:revision>7</cp:revision>
  <dc:subject/>
  <dc:title/>
</cp:coreProperties>
</file>