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cc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'll be two dates on our tombstone, and all your friends will read'em, but all that's gonna matter is that little dash between'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in Wel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work is to discover your world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with all your heart give yourself to it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 Budd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your definition of success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has your definition changed over time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consider yourself successful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is left for you to do in order for your life to be successfu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laugh often and much; to win the respect of intelligent people and the affections of children; to earn the appreciation of honest critics and to endure the betrayal of false friends; to appreciate beauty; to find the best in others; to leave the world a bit better whether by a healthy child, a garden patch or a redeemed social condition; to know even one life has breathed easier because you have lived. This is to have succeede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ph Waldo Emer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15:00Z</dcterms:created>
  <dc:creator>Helen Zidowecki</dc:creator>
  <dc:description/>
  <cp:keywords/>
  <dc:language>en-US</dc:language>
  <cp:lastModifiedBy>Helen Zidowecki</cp:lastModifiedBy>
  <dcterms:modified xsi:type="dcterms:W3CDTF">2010-01-02T00:30:00Z</dcterms:modified>
  <cp:revision>3</cp:revision>
  <dc:subject/>
  <dc:title/>
</cp:coreProperties>
</file>