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mall Group Ministr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oup Session Plan</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Taking Stoc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pening Wor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at matters is living our lives in the power of love, and not worrying much about the results. In doing this, the means becomes part of the end. Hence, we lose the sense of helplessness and futility in the face of the world's crushing problems. We also lose the craving for success, always focusing on the goal to the exclusion of the way of getting there. We must literally not take too much for the thought of the morrow, but throw ourselves wholeheartedly into the present. That is the beauty of the way of love, it cannot be planned and its end cannot be foretold.</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olf Mend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eck-in/Sharin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Topic/Activ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ny of our groups have been meeting for over a year with a very high rate of attendance   This fact gives us some information about ourselves, our needs and our humann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 xml:space="preserve">1. Thinking back, why did you join a group? What were your hopes and what were your fears at the time?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 xml:space="preserve">2. What gifts have come to you from the group? And how have those gifts affected your daily living? (Please do not credit individuals during the session.)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3. What do you hope for, for yourself and for our small group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ikes and Wish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Closing Words</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e receive fragments of holiness, glimpses of eternity, brief moments of insight. Let us gather them up for the precious gifts that they are and, renewed by their grace, move boldly into the unknown. </w:t>
      </w:r>
    </w:p>
    <w:p>
      <w:pPr>
        <w:pStyle w:val="Normal"/>
        <w:spacing w:before="0" w:after="0"/>
        <w:jc w:val="center"/>
        <w:rPr/>
      </w:pPr>
      <w:r>
        <w:rPr>
          <w:rFonts w:cs="Times New Roman" w:ascii="Times New Roman" w:hAnsi="Times New Roman"/>
          <w:sz w:val="24"/>
          <w:szCs w:val="24"/>
        </w:rPr>
        <w:t xml:space="preserve">Sara Moores Campbell, </w:t>
      </w:r>
      <w:r>
        <w:rPr>
          <w:rFonts w:cs="Times New Roman" w:ascii="Times New Roman" w:hAnsi="Times New Roman"/>
          <w:i/>
          <w:sz w:val="24"/>
          <w:szCs w:val="24"/>
        </w:rPr>
        <w:t>Singing the Living Tradition</w:t>
      </w:r>
      <w:r>
        <w:rPr>
          <w:rFonts w:cs="Times New Roman" w:ascii="Times New Roman" w:hAnsi="Times New Roman"/>
          <w:sz w:val="24"/>
          <w:szCs w:val="24"/>
        </w:rPr>
        <w:t xml:space="preserve"> #7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Unitarian Universalist Community Church, Augusta, Main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22:00:00Z</dcterms:created>
  <dc:creator>Helen Zidowecki</dc:creator>
  <dc:description/>
  <cp:keywords/>
  <dc:language>en-US</dc:language>
  <cp:lastModifiedBy>Helen Zidowecki</cp:lastModifiedBy>
  <cp:lastPrinted>2010-01-02T14:34:00Z</cp:lastPrinted>
  <dcterms:modified xsi:type="dcterms:W3CDTF">2010-01-02T19:35:00Z</dcterms:modified>
  <cp:revision>3</cp:revision>
  <dc:subject/>
  <dc:title/>
</cp:coreProperties>
</file>