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pPr>
      <w:r>
        <w:rPr>
          <w:rFonts w:cs="Times New Roman" w:ascii="Times New Roman" w:hAnsi="Times New Roman"/>
          <w:b/>
          <w:i/>
          <w:sz w:val="28"/>
          <w:szCs w:val="28"/>
        </w:rPr>
        <w:t>Wabi Sabi</w:t>
      </w:r>
      <w:r>
        <w:rPr>
          <w:rFonts w:cs="Times New Roman" w:ascii="Times New Roman" w:hAnsi="Times New Roman"/>
          <w:b/>
          <w:sz w:val="28"/>
          <w:szCs w:val="28"/>
        </w:rPr>
        <w:t xml:space="preserve"> or The Value of Imperfec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 the bells that still can 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get your perfect off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crack, a crack in every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how the light gets 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onard Co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 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 xml:space="preserve">We all have something in common - none of us is perfect! And yet we live in a world where images of perfection constantly barrage our senses. The perfect model in the magazine, the perfect partner that will be The One, the perfect path to spiritual enlightenment all call to us. Many times we struggle to hold with reverence our imperfections. And yet, it is the imperfections that provide opportunities for wisdom, compassion and growth. The practice of </w:t>
      </w:r>
      <w:r>
        <w:rPr>
          <w:rFonts w:cs="Times New Roman" w:ascii="Times New Roman" w:hAnsi="Times New Roman"/>
          <w:i/>
          <w:sz w:val="24"/>
          <w:szCs w:val="24"/>
        </w:rPr>
        <w:t>Wabi Sabi</w:t>
      </w:r>
      <w:r>
        <w:rPr>
          <w:rFonts w:cs="Times New Roman" w:ascii="Times New Roman" w:hAnsi="Times New Roman"/>
          <w:sz w:val="24"/>
          <w:szCs w:val="24"/>
        </w:rPr>
        <w:t xml:space="preserve"> (from Japan) values imperfection as the path to transformation. Wabi Sabi teaches us to accept what is, rather than blindly seeking what can never be (perf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hold your imperfections? With ease and acceptance, or anger and shame? What are your imperfections that are most difficult to 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 you live your life - seeking progressive growth, or striving for perf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role does acceptance play in how you 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does not discard g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the bag holding it is di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does not refuse to gather lot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the water in which they grow is uncle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chir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35:00Z</dcterms:created>
  <dc:creator>Helen Zidowecki</dc:creator>
  <dc:description/>
  <cp:keywords/>
  <dc:language>en-US</dc:language>
  <cp:lastModifiedBy>Helen Zidowecki</cp:lastModifiedBy>
  <dcterms:modified xsi:type="dcterms:W3CDTF">2010-01-02T00:35:00Z</dcterms:modified>
  <cp:revision>2</cp:revision>
  <dc:subject/>
  <dc:title/>
</cp:coreProperties>
</file>