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derness and Wildne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derness is (the) place where the wild potential is fully expressed, a diversity of living and nonliving beings flourish according to their own sorts of order. To speak of wilderness is to speak of wholenes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n writer and poet Gary Snyder, </w:t>
      </w:r>
      <w:r>
        <w:rPr>
          <w:rFonts w:cs="Times New Roman" w:ascii="Times New Roman" w:hAnsi="Times New Roman"/>
          <w:i/>
          <w:sz w:val="24"/>
          <w:szCs w:val="24"/>
        </w:rPr>
        <w:t>The Practices of The Wil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-in/Sha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/Activ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reau said, "In wildness is the preservation of the world." Clarissa Pinkola Estes advises women to "run with the wolves" as a way of rediscovering their authentic selv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external wilderness a place we enter for spiritual experience and renewal, a sacred place that takes us out of our small selves and into the grandeur of creation? Or is it a place of fear and inadequacy'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our internal wildness a place that we brave to discover something essential to our true selves, or is it a raw and dangerous place that we avoid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 there a relationship between the external wilderness and the internal wildnes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es and Wish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ere born in the wide domain of the wild! The trees sheltered our infant limbs, the blue heavens covered us. Let us be children of the wilderness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apted from the words of George Copway (Ojibw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ain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30:00Z</dcterms:created>
  <dc:creator>Helen Zidowecki</dc:creator>
  <dc:description/>
  <cp:keywords/>
  <dc:language>en-US</dc:language>
  <cp:lastModifiedBy>Helen Zidowecki</cp:lastModifiedBy>
  <dcterms:modified xsi:type="dcterms:W3CDTF">2010-01-02T00:33:00Z</dcterms:modified>
  <cp:revision>2</cp:revision>
  <dc:subject/>
  <dc:title/>
</cp:coreProperties>
</file>